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NE 09,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une 09, 2020 at 7:00 p.m. at the Morrill American Legion.  Notice of the meeting had been published according to law, in the Voice News, a newspaper published and of general circulation in the Village and had been posted at three conspicuous places throughout the Village limits.  The notice stated the date, hour and place of the meeting, phone numbers to dial in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following Board Members were present:  Tony Schuler, Paul Adams, Josh Hopkins, Denise Sinner and Bill Schmidt.  Also in attendance was Village Attorney, Adam Hoesing.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Sinner, to approve the agenda and the order of i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and Seconded by Board Member Hopkins, to approve the minutes from the May 12, 2020 Regular Meeting, May 19, 2020 Special Meeting and the May 26, 2020 Special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opkins, Seconded by Board Member Adams, that the May 31, 2020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one was present from the Morrill Public Schools to give a School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s:  Pete Cawiezel reported that Yard of the Week is going well and everyone who has received the award are new people who have never received it before.  Pete also reported that Rendezvous Days planning is still happening and he has a 21 page application he has to fill out for PPHD if the Governor removes the restrictions.  William Schultz asked why the school update is always on the agenda when there hasn’t been anyone in attendance for months.  William also asked if the bar in Mitchell get fined for non-compliance due to COVID-19.  William stated he would like to see people push-back against these restrictions and if people aren’t comfortable going out that they can just stay home.   Graduation is going to take place on Jun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00 p.m. and will be on Facebook Live.  Tony Schuler thanked the Village employees for all of their hard work after the storm on Saturday night.  He said that they really pulled together, along with the Fire Department, and worked hard to get things cleaned up.   He said they went above and beyond and Kudos to them!  The Electrical Department sent three guys to help Haxtun, Colorado today due to storms through Mutual A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Member Adams, to approve a KENO request for $2,500.00 for Old West Balloon F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chuler, Seconded by Board Member Adams to approve M.C. Schaff to design and bid repairs to Center Avenue doing a 6’ edge repair and overla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YEAS: Schmidt, Adams, Hopkins, Schuler, and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inner to approve Resolution 20-09 changing the Employee Handbook regarding unifor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Schuler, Sinner and Adams, NAYS: Schmid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uler, Seconded by Board Member Hopkins to approve grant from USDA RD for $23,500.00 to assist in the purchase of a Ford Interceptor for the Police Depar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midt, Adams, Hopkins, Schuler, and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about trading in the old F-150 and the caprice to purchase a new pickup.  Chairman Schuler will reach out to Masid and C&amp;R Motors to get bi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about crushing the concrete at the electrical department and using for fill in the alleys.  Chairman Schuler will get a bid from Paul Reed/The Rock Pile to compare the quotes and also ask for quotes for ¾” min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o write a letter of interest to WNED for support of land ban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Adams, Hopkins, Schuler, and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Sinner, Seconded by Board Member Schmidt to approve Resolution 20-08 and the Interlocal with Region 22 Emergency Management allowing for the Emergency Manager to be a Scotts Bluff County employe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Adams, Hopkins, Schuler, and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 waive the three readings of Ordinance D-350 to refinance USDA Water Bonds with Piper Sandler &amp; 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Adams, Hopkins, Schuler, and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uler to adopt Ordinance D-3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N ORDINANCE OF THE VILLAGE OF MORRILL, NEBRASKA,  AUTHORIZING THE ISSUANCE OF GENERAL OBLIGATION WATER REFUNDING BONDS, SERIES 2020, OF THE VILLAGE OF MORRILL, IN THE PRINCIPAL AMOUNT OF NOT TO EXCEED ONE MILLION NINE HUNDRED FIFTY THOUSAND ($1,950,000) FOR THE PURPOSE OF PAYING OFF CERTAIN OUTSTANDING BONDS OF THE VILLAGE; PRESCRIBING THE FORM OF SAID BONDS; PROVIDING FOR THE LEVY OF TAXES TO PAY SAID BONDS; APPOINTING A PAYING AGENT AND REGISTRAR; PROVIDING FOR THE SALE OF THE BONDS; AUTHORIZING OFFICERS OF THE VILLAGE TO MAKE ARRANGEMENTS FOR THE SALE OF THE BONDS AND TO DESIGNATE THE FINAL TERMS OF SUCH BONDS WITHIN STATED PARAMETERS; AUTHORIZING THE DELIVERY OF THE BONDS TO THE PURCHASER; APPROVING POST-ISSUANCE TAX COMPLIANCE POLICIES; AND PROVIDING FOR PUBLICATION OF THIS ORDINANCE IN PAMPHLET F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Adams, Hopkins, Schuler, and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about transferring an employee from hourly wages to salary.  Moved by Board Member Hopkins, Seconded by Board Member Schmidt to go into Executive Session to protect the reputation of an employee.  Clerk Schmidt, Attorney Hoesing and the Board of Trustees went into Executive Session at 8:19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Adams, Hopkins, Schuler, and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return to General Se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Adams, Hopkins, Schuler, and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ard returned to General Session at 8:58 p.m.   No action was taken during Executive Session and the item will be reviewed in August during budget sess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ext agenda item was reports from the departments.  All reports were written and placed in the board packe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xt item on the agenda was the approval of bills and claims. It was moved by Board Member Adams, and Seconded by Board Member Sinner to approve all claims as present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inner and Adams, NAYS: Schuler,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Arial" w:cs="Arial" w:ascii="Arial" w:hAnsi="Arial"/>
          <w:color w:val="000000"/>
          <w:sz w:val="20"/>
          <w:szCs w:val="20"/>
        </w:rPr>
        <w:t xml:space="preserve"> </w:t>
      </w:r>
      <w:r>
        <w:rPr>
          <w:rFonts w:eastAsia="Times New Roman" w:cs="Arial" w:ascii="Arial" w:hAnsi="Arial"/>
          <w:color w:val="000000"/>
          <w:sz w:val="20"/>
          <w:szCs w:val="20"/>
        </w:rPr>
        <w:t>Action Communications, Inc. - 5777.90, 19.26, Altec Industries, Inc. - 1057.25, 1172.62, 1473.18, Amazon Capital Services - 213.18, Ameritas Life Insurance Company - 202.40, Ava Wilson - 70.50, Black Hills Energy - 30.95, Black Hills Energy - 86.93, Black Hills Energy - 647.21, Border States Industries - 386.44, 792.29, 42.00, Century Business Products - 53.16, 61.69, Centurylink Communications Inc - 57.08, Charter Communications - Library Acct - 79.98, Charter Communications - Village Office - 214.95, Charter Communication - Fire Dept Acct. - 119.98, Charter Communications - Police - 79.98, Charter Communications - Pool Account - 49.99, City of Gering Landfill - 1732.50, 288.75, City of Scottsbluff - 335.88, Colonial Life - 725.76, Culligan Water Conditioning - 85.00, 12.00, DL Foods - 26.67, Darryn Walters - 60.90, Dearborn Life Insurance Company - 96.32, Enviro Service, Inc. - 20.00, Fremont Motor Scottsbluff LLC - 43667.70, Ideal Linen Supply - 180.90, Ideal-Linen Bluff's Facility Solutions - 190.08, 330.93, L-Tron Corporation - 395.44, LARM - 796.13, League of Nebraska - Utilities Section - 100.00, 2620.00, Logoz L.L.C. - 253.00, M.E.A.N. - 47848.67, 50293.76, Masid Chevrolet Co. - 72.65, 49.50, 104.45, Medova Healthcare - 16520.99, Mobius Communications Company - 35.00, MoneyWi$e Office Supply - 32.77, 42.00, Morrill American Legion - 100.00, Morrill Hardware - 399.07, Morrill Supply - 462.99, Nebraska Safety &amp; Fire Equipment Inc - 63.00, Northwest Pipe Fittings, Inc. - 127.48, One Call Concepts, Inc. - 9.60, 7.67, Panhandle Clerk's Association - 20.00, R &amp; R Products, Inc. - 343.00, RCI - 75.00, Russell Industries Inc. - 167.49, STUNTCAMS - 119.90, Scotts Bluff County Public Works Dept. - 168.00, Simmons Olsen Law Firm, P.C. - 1000.00, Snell Services, Inc. - 75.00, Staples Credit Plan - 102.72, Torrington Disposal Service - 9447.50, 50.00, Torrington Telegram - 129.00, Twid's Shop, LLC - 505.00, U-Save Mart - 782.25, Verizon Connect - 37.90, 37.90, Verizon Wireless - 87.43, 174.48, Viaero Wireless - 159.96, Village of Morrill Petty Cash Acct. - 15.00, 50.00, Visa - 235.30, Voice News - 205.84, WESTCO - 641.25, 616.88, (687.00), 194.65, 424.70, 187.79, WPCI - 60.25, Western Nebraska Joint Water Board - 6981.00, Total - 203184.67</w:t>
      </w:r>
    </w:p>
    <w:p>
      <w:pPr>
        <w:pStyle w:val="Normal"/>
        <w:widowControl w:val="false"/>
        <w:tabs>
          <w:tab w:val="clear" w:pos="720"/>
          <w:tab w:val="left" w:pos="0" w:leader="none"/>
        </w:tabs>
        <w:autoSpaceDE w:val="false"/>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next Regular Board of Trustee Meeting will be held on Tuesday, July 7,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Schuler and Seconded by Board Member Ada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9:05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56:00Z</dcterms:created>
  <dc:creator>User</dc:creator>
  <dc:description/>
  <cp:keywords/>
  <dc:language>en-US</dc:language>
  <cp:lastModifiedBy>User</cp:lastModifiedBy>
  <cp:lastPrinted>2020-04-07T21:00:00Z</cp:lastPrinted>
  <dcterms:modified xsi:type="dcterms:W3CDTF">2020-06-10T17:18:00Z</dcterms:modified>
  <cp:revision>4</cp:revision>
  <dc:subject/>
  <dc:title/>
</cp:coreProperties>
</file>